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  <w:sz w:val="28"/>
        </w:rPr>
      </w:pPr>
      <w:r>
        <w:rPr>
          <w:b/>
          <w:sz w:val="28"/>
        </w:rPr>
        <w:t>3.2.1. HERRAMIENTAS DEL MPLA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MPLAB es un conjunto de herramientas para el desarrollo y depuración de aplicaciones en un proyecto. MPLAB incluye un organizador de proyectos para mantener tu código ordenado, un editor de texto, un simulador para depurar el software que desarrollemos y soporta otras herramientas de Microchip tales como el emulador PICMASTER y el programador de dispositivos PICSTART Pl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rganizador de Proyect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organizador de proyectos es la parte central del MPLAB. Sin la creación de un proyecto no se puede hacer depuración algu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ravés de él podrem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Crear un proyec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Añadir un archivo de código fuente a un proyec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Ensamblar o compilar código fu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Editar código fuente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Reconstruir todo el código fuente, o compilar un archivo s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Depurar el código fu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Editor MPLA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Editor de MPLAB permite a los programadores escribir y editar código fuente para las familias de microcontroladores PIC16/17, así como otros archivos de tex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Ensamblador MPAS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l MPASM permite el ensamblado condicional, de diferentes fuentes y lista de formatos. MPASM permite generar varios formatos de código objeto que soportan las herramientas de desarrollo de Microchip así como los programadores relacionados con ellas sin salir de MPLA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Simulador MPSI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simulador MPSIM permite aislar problemas de código y depurar diseños. Simula las funciones principales así como la mayoría de los periféricos de las familias de microcontroladores PIC16/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tras Herramient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MPLAB soporta herramientas de desarrollo tales como programadores, compiladores y emuladores ya sea de Microchip o de otros diseñ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herramientas de Microchip tenemos el emulador PICMASTER y el programador de dispositivos PICSTART PLUS entre ot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plano">
    <w:name w:val="textoplano"/>
    <w:basedOn w:val="Normal"/>
    <w:qFormat/>
    <w:pPr>
      <w:ind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8:31:00Z</dcterms:created>
  <dc:creator>Javier</dc:creator>
  <dc:description/>
  <dc:language>en-US</dc:language>
  <cp:lastModifiedBy>Javier</cp:lastModifiedBy>
  <cp:lastPrinted>2001-11-15T13:28:00Z</cp:lastPrinted>
  <dcterms:modified xsi:type="dcterms:W3CDTF">2001-11-18T18:31:00Z</dcterms:modified>
  <cp:revision>6</cp:revision>
  <dc:subject/>
  <dc:title>3</dc:title>
</cp:coreProperties>
</file>