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MENU PROJECT: </w:t>
      </w:r>
    </w:p>
    <w:p>
      <w:pPr>
        <w:pStyle w:val="NormalWeb"/>
        <w:jc w:val="both"/>
        <w:rPr/>
      </w:pPr>
      <w:r>
        <w:rPr/>
        <w:object w:dxaOrig="2415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141pt" filled="f" o:ole="">
            <v:imagedata r:id="rId3" o:title=""/>
          </v:shape>
          <o:OLEObject Type="Embed" ProgID="" ShapeID="ole_rId2" DrawAspect="Content" ObjectID="_518060992" r:id="rId2"/>
        </w:objec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/>
        <w:t xml:space="preserve">Con el menú </w:t>
      </w:r>
      <w:r>
        <w:rPr>
          <w:b/>
          <w:bCs/>
        </w:rPr>
        <w:t>PROJECT</w:t>
      </w:r>
      <w:r>
        <w:rPr/>
        <w:t xml:space="preserve"> tenemos todas las funciones necesarias para trabajar con proyectos. Supongamos que tenemos que hacer un programa. Podemos sencillamente ir al menú FILE, luego pulsar NEW y se abrirá una ventana tipo notepad, en donde introducimos el código, después lo ensamblamos y listo. Ya tenemos el fichero listo para grabar el PIC o debuguearlo.</w:t>
      </w:r>
    </w:p>
    <w:p>
      <w:pPr>
        <w:pStyle w:val="NormalWeb"/>
        <w:jc w:val="both"/>
        <w:rPr/>
      </w:pPr>
      <w:r>
        <w:rPr/>
        <w:t>Sería preferible que todo lo que queremos hacer con un programa pudiésemos abrir o cerrar todo al mismo tiempo. Pues para ello tenemos el PROYECTO. Con un proyecto podemos agregar ventanas de registros personales que sólo ese programa necesita o utiliza. Podemos simular algunas condiciones que únicamente ese programa usa, y que sería completamente inútil para otro programa.</w:t>
      </w:r>
    </w:p>
    <w:p>
      <w:pPr>
        <w:pStyle w:val="NormalWeb"/>
        <w:jc w:val="both"/>
        <w:rPr/>
      </w:pPr>
      <w:r>
        <w:rPr/>
        <w:t>Dentro de un proyecto podemos realizar, guardar y personalizar todo a nuestro gusto y bajo un mismo nombre. Luego, al abrirlo de nuevo, lo hará con toda la personalización y valores previamente guardados. Es algo así como la personalización de Windows con varios usuarios, en el que cada uno tiene un tipo diferente de desktop, etc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457700" cy="2314575"/>
            <wp:effectExtent l="0" t="0" r="0" b="0"/>
            <wp:docPr id="1" name="New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Pro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</w:rPr>
        <w:t>NEW PROJECT</w:t>
      </w:r>
      <w:r>
        <w:rPr/>
        <w:t xml:space="preserve"> crea un nuevo proyecto con un nombre, en el que dentro estará el programa en si, las ventanas de debugueo exclusivos de ese programa, etc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45770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</w:rPr>
        <w:t>OPEN PROJECT</w:t>
      </w:r>
      <w:r>
        <w:rPr/>
        <w:t xml:space="preserve"> abre un proyecto.</w:t>
      </w:r>
    </w:p>
    <w:p>
      <w:pPr>
        <w:pStyle w:val="NormalWeb"/>
        <w:jc w:val="both"/>
        <w:rPr/>
      </w:pPr>
      <w:r>
        <w:rPr>
          <w:b/>
          <w:bCs/>
        </w:rPr>
        <w:t>CLOSE PROJECT</w:t>
      </w:r>
      <w:r>
        <w:rPr/>
        <w:t xml:space="preserve"> cierra un proyecto.</w:t>
      </w:r>
    </w:p>
    <w:p>
      <w:pPr>
        <w:pStyle w:val="NormalWeb"/>
        <w:jc w:val="both"/>
        <w:rPr/>
      </w:pPr>
      <w:r>
        <w:rPr>
          <w:b/>
          <w:bCs/>
        </w:rPr>
        <w:t>SAVE PROYECT</w:t>
      </w:r>
      <w:r>
        <w:rPr/>
        <w:t xml:space="preserve"> guarda un proyecto.</w:t>
      </w:r>
    </w:p>
    <w:p>
      <w:pPr>
        <w:pStyle w:val="NormalWeb"/>
        <w:jc w:val="both"/>
        <w:rPr/>
      </w:pPr>
      <w:r>
        <w:rPr>
          <w:b/>
          <w:bCs/>
        </w:rPr>
        <w:t>EDIT PROJECT</w:t>
      </w:r>
      <w:r>
        <w:rPr/>
        <w:t xml:space="preserve"> es muy importante, como veremos mas adelante nos sirve para seleccionar la herramienta de desarrollo, los path, los nodos, el target name, el linker, las librerías, etc.</w:t>
      </w:r>
    </w:p>
    <w:p>
      <w:pPr>
        <w:pStyle w:val="NormalWeb"/>
        <w:jc w:val="both"/>
        <w:rPr/>
      </w:pPr>
      <w:r>
        <w:rPr>
          <w:b/>
          <w:bCs/>
        </w:rPr>
        <w:t>MAKE PROJECT</w:t>
      </w:r>
      <w:r>
        <w:rPr/>
        <w:t xml:space="preserve"> ensambla el proyecto. Y decimos proyecto y no programa, dado que el programa puede estar conformado por partes de librerías de rutinas aparte de las líneas de código propias. Cuando se ensambla, se genera un archivo con extensión *.HEX, y es el que se usa para grabar el PIC. También se pueden generar librerías con extensión *.LIB, o código objeto (usado para enlazarse con el proyecto) con extensión *.OBJ. Entonces si hacemos MAKE PROJECT o pulsamos F10 se ensamblará todo, pero tenemos que considerar un detalle; y es que MAKE PROJECT tiene en cuenta la fecha de creación del archivo .HEX, la cual compara con el archivo del que ensambló *.ASM. Si éste tiene una fecha más reciente que el archivo *.HEX asociado, debido digamos a una actualización del código, entonces al pulsar F10 ensamblará nuevamente el proyecto. En caso de que la fecha sea anterior al archivo *.HEX generado (como es el caso posterior al ensamblado, donde el *.ASM es más antiguo que el *.HEX) al pulsar F10 no hará nada.</w:t>
      </w:r>
    </w:p>
    <w:p>
      <w:pPr>
        <w:pStyle w:val="NormalWeb"/>
        <w:jc w:val="both"/>
        <w:rPr/>
      </w:pPr>
      <w:r>
        <w:rPr>
          <w:b/>
          <w:bCs/>
        </w:rPr>
        <w:t>BUILD ALL</w:t>
      </w:r>
      <w:r>
        <w:rPr/>
        <w:t xml:space="preserve"> no tiene en cuenta ninguna fecha al pasar a ensamblador.</w:t>
      </w:r>
    </w:p>
    <w:p>
      <w:pPr>
        <w:pStyle w:val="NormalWeb"/>
        <w:jc w:val="both"/>
        <w:rPr/>
      </w:pPr>
      <w:r>
        <w:rPr>
          <w:b/>
          <w:bCs/>
        </w:rPr>
        <w:t>BUIL NODE</w:t>
      </w:r>
      <w:r>
        <w:rPr/>
        <w:t xml:space="preserve"> convierte a ensamblador algún nodo que hayamos asociado al proyecto. Únicamente ensamblará el nod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54342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b/>
          <w:bCs/>
        </w:rPr>
        <w:t>INSTALL LANGUAGE TOOL</w:t>
      </w:r>
      <w:r>
        <w:rPr/>
        <w:t xml:space="preserve"> nos permite configurar el lenguaje que vamos a utilizar, que en nuestro caso es el </w:t>
      </w:r>
      <w:r>
        <w:rPr>
          <w:b/>
          <w:bCs/>
        </w:rPr>
        <w:t>ASM</w:t>
      </w:r>
      <w:r>
        <w:rPr/>
        <w:t xml:space="preserve"> de Microchip. Obviamente, tenemos muchas funciones, incluso el C.</w:t>
      </w:r>
    </w:p>
    <w:p>
      <w:pPr>
        <w:pStyle w:val="Normal"/>
        <w:rPr/>
      </w:pPr>
      <w:r>
        <w:rPr/>
        <w:t>Y por último tenemos el acceso directo a los últimos proyecto abiertos (en el caso de haber abierto alguno anteriorme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3:23:00Z</dcterms:created>
  <dc:creator>Javier</dc:creator>
  <dc:description/>
  <dc:language>en-US</dc:language>
  <cp:lastModifiedBy>Javier</cp:lastModifiedBy>
  <dcterms:modified xsi:type="dcterms:W3CDTF">2001-11-25T23:23:00Z</dcterms:modified>
  <cp:revision>2</cp:revision>
  <dc:subject/>
  <dc:title>MENU FILE: </dc:title>
</cp:coreProperties>
</file>