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.1.3. ORIENTADAS A BI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CF   f,b   (hex = 1B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ne a cero el bit “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>” d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(b) = 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 instrucción pone a cero un bit que hayamos elegido de un registro determinado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F     PORTA,    RA4 ; pone a 0 el bit RA4 del registro POR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F     PORTA,    4      ; igual, si no conocemos en nombre del b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en el PORTA tenemos como valor inicial 11111111B, después de aplicar el ejemplo anterior,      PORTA = 11101111B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modifica ningún bit de estad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SF   f,b   (hex = 1B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ne a uno el bit “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>” d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(b) = 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 instrucción pone a uno un bit que hayamos elegido de un registro determinado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F     PORTA,    RA0 ; pone a 1 el bit RA0 del registro POR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F     PORTA,    0      ; igual, si no conocemos en nombre del b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en el PORTA tenemos como valor inicial 00000000B, después de aplicar el ejemplo anterior,      PORTA = 00000001B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modifica ningún bit de estad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TFSC   f,b   (hex = 1B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mprueba un bit “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>” d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 y se salta la instrucción siguiente si vale 0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(b) = 0 ? SI, salta una instrucció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 instrucción comprueba el valor del bit “b” en el registro “f”, y si “b” = 0 entonces se salta la siguiente instrucció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“b” = 1 no salta y sigue con su ejecución normal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TFSC     PORTA,   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CIÓN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CIÓN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en PORTA tenemos como valor inicial 11111011B, el programa continúa con la instrucción 2, saltándose la instrucción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en PORTA tenemos el valor 00000100B, el programa sigue con la instrucción 1 y después la instrucción 2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modifica ningún bit de estad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RUCCIÓN: </w:t>
            </w:r>
          </w:p>
        </w:tc>
        <w:tc>
          <w:tcPr>
            <w:tcW w:w="6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FSS   f,b   (hex = 1B ff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mprueba un bit “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>” del registro “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>” y se salta la instrucción siguiente si vale 1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n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(b) = 1 ? SI, salta una instrucción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 instrucción comprueba el valor del bit “b” en el registro “f”, y si “b” = 1 entonces se salta la siguiente instrucció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“b” = 0 no salta y sigue con su ejecución normal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jemplo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TFSS     PORTB,   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CIÓN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CIÓN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en PORTB tenemos como valor inicial 10000000B, el programa continúa con la instrucción 2, saltándose la instrucción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en PORTB tenemos el valor 01111111B, el programa sigue con la instrucción 1 y después la instrucción 2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o STATUS: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modifica ningún bit de estad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9:06:00Z</dcterms:created>
  <dc:creator>Javier</dc:creator>
  <dc:description/>
  <dc:language>en-US</dc:language>
  <cp:lastModifiedBy>David Jimenez Bermejo</cp:lastModifiedBy>
  <dcterms:modified xsi:type="dcterms:W3CDTF">2002-01-15T19:06:00Z</dcterms:modified>
  <cp:revision>2</cp:revision>
  <dc:subject/>
  <dc:title>2</dc:title>
</cp:coreProperties>
</file>