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sz w:val="28"/>
        </w:rPr>
      </w:pPr>
      <w:r>
        <w:rPr>
          <w:sz w:val="28"/>
        </w:rPr>
        <w:t>2.1. INSTRUCCIONES ASM DEL PIC16F8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El microcontrolador PIC 16F84 tiene un total de 37 instrucciones de una sola palabra, y además otras 28 instrucciones especiales que se corresponden con combinaciones de 2 ó 3 instrucciones simples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Las instrucciones tienen letras relacionadas (parámetros) y que tienen una interpretación diferenciada.</w:t>
      </w:r>
    </w:p>
    <w:p>
      <w:pPr>
        <w:pStyle w:val="Heading2"/>
        <w:rPr/>
      </w:pPr>
      <w:r>
        <w:rPr>
          <w:b w:val="false"/>
          <w:sz w:val="24"/>
        </w:rPr>
        <w:t>La letra “</w:t>
      </w:r>
      <w:r>
        <w:rPr>
          <w:sz w:val="24"/>
        </w:rPr>
        <w:t>W</w:t>
      </w:r>
      <w:r>
        <w:rPr>
          <w:b w:val="false"/>
          <w:sz w:val="24"/>
        </w:rPr>
        <w:t xml:space="preserve">” es el registro más importante que tiene el PIC y se le denomina </w:t>
      </w:r>
      <w:r>
        <w:rPr>
          <w:sz w:val="24"/>
        </w:rPr>
        <w:t>ACUMULADOR</w:t>
      </w:r>
      <w:r>
        <w:rPr>
          <w:b w:val="false"/>
          <w:sz w:val="24"/>
        </w:rPr>
        <w:t>, ya que las operaciones pasan a través de él.</w:t>
      </w:r>
    </w:p>
    <w:p>
      <w:pPr>
        <w:pStyle w:val="Heading2"/>
        <w:rPr/>
      </w:pPr>
      <w:r>
        <w:rPr>
          <w:b w:val="false"/>
          <w:sz w:val="24"/>
        </w:rPr>
        <w:t>La letra “</w:t>
      </w:r>
      <w:r>
        <w:rPr>
          <w:sz w:val="24"/>
        </w:rPr>
        <w:t>k</w:t>
      </w:r>
      <w:r>
        <w:rPr>
          <w:b w:val="false"/>
          <w:sz w:val="24"/>
        </w:rPr>
        <w:t>” es un literal (valor numérico) que puede contener cualquier valor asignado por el programador entre 0 y 255 (es el máximo que se puede representar con un byte).</w:t>
      </w:r>
    </w:p>
    <w:p>
      <w:pPr>
        <w:pStyle w:val="Heading2"/>
        <w:rPr/>
      </w:pPr>
      <w:r>
        <w:rPr>
          <w:b w:val="false"/>
          <w:sz w:val="24"/>
        </w:rPr>
        <w:t>La letra “</w:t>
      </w:r>
      <w:r>
        <w:rPr>
          <w:sz w:val="24"/>
        </w:rPr>
        <w:t>f</w:t>
      </w:r>
      <w:r>
        <w:rPr>
          <w:b w:val="false"/>
          <w:sz w:val="24"/>
        </w:rPr>
        <w:t>” es cualquier nombre dado a un registro.</w:t>
      </w:r>
    </w:p>
    <w:p>
      <w:pPr>
        <w:pStyle w:val="Heading2"/>
        <w:rPr/>
      </w:pPr>
      <w:r>
        <w:rPr>
          <w:b w:val="false"/>
          <w:sz w:val="24"/>
        </w:rPr>
        <w:t>La letra “</w:t>
      </w:r>
      <w:r>
        <w:rPr>
          <w:sz w:val="24"/>
        </w:rPr>
        <w:t>d</w:t>
      </w:r>
      <w:r>
        <w:rPr>
          <w:b w:val="false"/>
          <w:sz w:val="24"/>
        </w:rPr>
        <w:t>” indica en que lugar se almacenará el resultado de la instrucción (en el acumulador “</w:t>
      </w:r>
      <w:r>
        <w:rPr>
          <w:sz w:val="24"/>
        </w:rPr>
        <w:t>W”</w:t>
      </w:r>
      <w:r>
        <w:rPr>
          <w:b w:val="false"/>
          <w:sz w:val="24"/>
        </w:rPr>
        <w:t xml:space="preserve"> o en el registro “</w:t>
      </w:r>
      <w:r>
        <w:rPr>
          <w:sz w:val="24"/>
        </w:rPr>
        <w:t>f</w:t>
      </w:r>
      <w:r>
        <w:rPr>
          <w:b w:val="false"/>
          <w:sz w:val="24"/>
        </w:rPr>
        <w:t>”).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 w:val="24"/>
        </w:rPr>
        <w:t>Si d = 0,  el resultado se almacenará en “</w:t>
      </w:r>
      <w:r>
        <w:rPr>
          <w:sz w:val="24"/>
        </w:rPr>
        <w:t>W</w:t>
      </w:r>
      <w:r>
        <w:rPr>
          <w:b w:val="false"/>
          <w:sz w:val="24"/>
        </w:rPr>
        <w:t>”.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 w:val="24"/>
        </w:rPr>
        <w:t>Si d = 1, el resultado se almacenará en “</w:t>
      </w:r>
      <w:r>
        <w:rPr>
          <w:sz w:val="24"/>
        </w:rPr>
        <w:t>f</w:t>
      </w:r>
      <w:r>
        <w:rPr>
          <w:b w:val="false"/>
          <w:sz w:val="24"/>
        </w:rPr>
        <w:t>”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Instrucciones orientadas a los bytes</w:t>
      </w:r>
    </w:p>
    <w:tbl>
      <w:tblPr>
        <w:tblW w:w="607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1155"/>
        <w:gridCol w:w="2025"/>
        <w:gridCol w:w="735"/>
        <w:gridCol w:w="97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Mnemónic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Parámetros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Descripción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Ciclos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Banderas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 xml:space="preserve">ADDWF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Add W and f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 xml:space="preserve">C, DC, Z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ANDW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AND W with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f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W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Z</w:t>
            </w:r>
            <w:r>
              <w:rPr/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COM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f, d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omplement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DEC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ecrement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DECFS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ecrement f, Skip if 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(2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INC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rement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INCFS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rement f, Skip if 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(2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IORW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lusive OR W with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MOV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e f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MOVW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e W to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NOP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 Operation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RL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Rotate left f through carr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RR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Rotate right f through carry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C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UBW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ubtract W from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C, DC, Z</w:t>
            </w:r>
            <w:r>
              <w:rPr/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WAP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wap nibbles in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XORW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Exclusive OR W with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Z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nstrucciones orientadas a los bits</w:t>
      </w:r>
    </w:p>
    <w:tbl>
      <w:tblPr>
        <w:tblW w:w="628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1155"/>
        <w:gridCol w:w="2445"/>
        <w:gridCol w:w="540"/>
        <w:gridCol w:w="96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Mnemónic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Parámetros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Descripción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Ciclos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Banderas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BCF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b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Bit Clear f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None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Style w:val="StrongEmphasis"/>
                <w:lang w:val="en-GB"/>
              </w:rPr>
              <w:t>BS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b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it Set f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None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Style w:val="StrongEmphasis"/>
                <w:lang w:val="en-GB"/>
              </w:rPr>
              <w:t>BTFS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b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it Test f, Skip if Clea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 (2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Style w:val="StrongEmphasis"/>
                <w:lang w:val="en-GB"/>
              </w:rPr>
              <w:t>BTFS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b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it Test f, Skip if Se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1 (2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None</w:t>
            </w:r>
          </w:p>
        </w:tc>
      </w:tr>
    </w:tbl>
    <w:p>
      <w:pPr>
        <w:pStyle w:val="Heading3"/>
        <w:rPr/>
      </w:pPr>
      <w:r>
        <w:rPr/>
        <w:t>Operaciones con literales y de control</w:t>
      </w:r>
    </w:p>
    <w:tbl>
      <w:tblPr>
        <w:tblW w:w="633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1155"/>
        <w:gridCol w:w="2445"/>
        <w:gridCol w:w="594"/>
        <w:gridCol w:w="96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Mnemónic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Parámetros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Descripció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NroCic.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Banderas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 xml:space="preserve">ADDLW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Add literal and W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C, DC, Z</w:t>
            </w:r>
            <w:r>
              <w:rPr/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AND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k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AND literal with W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ALL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Call subroutine</w:t>
            </w:r>
            <w:r>
              <w:rPr/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WDT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Watchdog Time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TO,PD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GOT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 to addres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IOR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lusive OR literal with W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MOV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k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e literal to W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None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TFIE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Return from interrup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RET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Return with literal in W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TURN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Return from Subroutin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one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LEEP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 into standby mod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TO,PD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UB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ubtract W from literal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C, DC, Z</w:t>
            </w:r>
            <w:r>
              <w:rPr/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XORL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Exclusive OR literal with W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 xml:space="preserve">1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5"/>
              </w:rPr>
              <w:t>Z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Las instrucciones </w:t>
      </w:r>
      <w:r>
        <w:rPr>
          <w:b/>
        </w:rPr>
        <w:t xml:space="preserve">TRIS </w:t>
      </w:r>
      <w:r>
        <w:rPr/>
        <w:t xml:space="preserve">y </w:t>
      </w:r>
      <w:r>
        <w:rPr>
          <w:b/>
        </w:rPr>
        <w:t>OPTION</w:t>
      </w:r>
      <w:r>
        <w:rPr/>
        <w:t xml:space="preserve">  recomienda Microchip no utilizarlas, para</w:t>
      </w:r>
    </w:p>
    <w:p>
      <w:pPr>
        <w:pStyle w:val="Normal"/>
        <w:rPr/>
      </w:pPr>
      <w:r>
        <w:rPr/>
        <w:t>mantener la compatibilidad con el PIC16CXX. Aunque eso no significa que</w:t>
      </w:r>
    </w:p>
    <w:p>
      <w:pPr>
        <w:pStyle w:val="Normal"/>
        <w:rPr/>
      </w:pPr>
      <w:r>
        <w:rPr/>
        <w:t>tengamos que hacer caso y no usa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cciones Especiales</w:t>
      </w:r>
    </w:p>
    <w:tbl>
      <w:tblPr>
        <w:tblW w:w="6586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1155"/>
        <w:gridCol w:w="2025"/>
        <w:gridCol w:w="1507"/>
        <w:gridCol w:w="714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Mnemónic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Parámetros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Descripción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 xml:space="preserve">Operación Equivalente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Banderas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 xml:space="preserve">ADDCF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Add Carry to File 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 3,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F        f,d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ADDDC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 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Add Digit Carry to File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 3,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F        f,d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 3,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 3,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N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No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 3,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N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No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 3,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N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No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 3,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B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ranch on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 3,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CF        3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CF        3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LR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lear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CF        3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LCALL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Long CALL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/BCF   0A,3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/BCF   0A,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ALL       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LGOTO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K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Long GOT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/BCF   0A,3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/BCF   0A,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GOTO             k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MOVFW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e File to W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F     f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NEG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 xml:space="preserve">f, d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Negate File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OMF     f,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INCF       f,d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ET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e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        3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SET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et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        3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T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et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SF        3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3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3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N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No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3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NDC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No Digit Carry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3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N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Non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 3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PZ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kip on Zero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S   3,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C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5"/>
                <w:lang w:val="en-GB"/>
              </w:rPr>
              <w:t>f,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ubstract Carry from File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3,0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ECF    f,d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DC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,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Substract Digit Carry from File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BTFSC  3,1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DECF     f,d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STF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f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Test File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MOVF    f,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58:00Z</dcterms:created>
  <dc:creator>Javier</dc:creator>
  <dc:description/>
  <dc:language>en-US</dc:language>
  <cp:lastModifiedBy>David Jimenez Bermejo</cp:lastModifiedBy>
  <dcterms:modified xsi:type="dcterms:W3CDTF">2002-01-15T18:58:00Z</dcterms:modified>
  <cp:revision>2</cp:revision>
  <dc:subject/>
  <dc:title>Instrucciones del PIC </dc:title>
</cp:coreProperties>
</file>